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Style w:val="Text"/>
                <w:b/>
                <w:b/>
                <w:bCs/>
              </w:rPr>
            </w:pPr>
            <w:r>
              <w:rPr>
                <w:rStyle w:val="Text"/>
                <w:b/>
                <w:bCs/>
              </w:rPr>
              <w:t xml:space="preserve">Согласовано:   </w:t>
            </w:r>
            <w:r>
              <w:rPr>
                <w:rStyle w:val="Text"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Text"/>
                <w:bCs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rStyle w:val="Text"/>
                <w:bCs/>
              </w:rPr>
              <w:t xml:space="preserve">управления культуры,                                     </w:t>
            </w:r>
          </w:p>
          <w:p>
            <w:pPr>
              <w:pStyle w:val="Normal"/>
              <w:rPr/>
            </w:pPr>
            <w:r>
              <w:rPr>
                <w:rStyle w:val="Text"/>
                <w:bCs/>
              </w:rPr>
              <w:t xml:space="preserve">молодежной политики, спорта и туризма                                </w:t>
            </w:r>
          </w:p>
          <w:p>
            <w:pPr>
              <w:pStyle w:val="Normal"/>
              <w:rPr/>
            </w:pPr>
            <w:r>
              <w:rPr>
                <w:rStyle w:val="Text"/>
                <w:bCs/>
              </w:rPr>
              <w:t>Администрации МО Ширинский район</w:t>
            </w:r>
          </w:p>
          <w:p>
            <w:pPr>
              <w:pStyle w:val="Normal"/>
              <w:rPr>
                <w:rStyle w:val="Text"/>
                <w:b/>
                <w:b/>
                <w:bCs/>
                <w:u w:val="single"/>
              </w:rPr>
            </w:pPr>
            <w:r>
              <w:rPr>
                <w:rStyle w:val="Text"/>
                <w:bCs/>
              </w:rPr>
              <w:t>_________________ С.Е. Ашуркин                                             «___» _____________2023 года</w:t>
            </w:r>
          </w:p>
          <w:p>
            <w:pPr>
              <w:pStyle w:val="Normal"/>
              <w:rPr>
                <w:rStyle w:val="Text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Style w:val="Text"/>
                <w:bCs/>
              </w:rPr>
            </w:pPr>
            <w:r>
              <w:rPr>
                <w:rStyle w:val="Text"/>
                <w:b/>
                <w:bCs/>
              </w:rPr>
              <w:t xml:space="preserve">  </w:t>
            </w:r>
            <w:r>
              <w:rPr>
                <w:rStyle w:val="Text"/>
                <w:bCs/>
              </w:rPr>
              <w:t xml:space="preserve">                                       </w:t>
            </w:r>
            <w:r>
              <w:rPr>
                <w:rStyle w:val="Text"/>
                <w:b/>
                <w:bCs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Cs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Cs/>
              </w:rPr>
              <w:t>муниципального бюджетного учреждения Ширинский районный Дом культуры                                ______________Л.А. Булатова                                             «___» _____________2023 года</w:t>
            </w:r>
          </w:p>
          <w:p>
            <w:pPr>
              <w:pStyle w:val="Normal"/>
              <w:jc w:val="right"/>
              <w:rPr>
                <w:rStyle w:val="Text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Style w:val="Text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районном конкурсе-выставк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оративно-прикладного творчеств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жилых людей «Живём ярко!»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</w:rPr>
        <w:t>1. Цели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Основными целями районного конкурса-выставки декоративно-прикладного творчества пожилых людей «Живём ярко!» (далее – «конкурс-выставка») явля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самоактуализации граждан старшего поколения, реализации их личностного творческого потенциа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социального статуса пожилых люд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ние чувства собственного достоинства и самоуваж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е активного долголет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ка инициатив граждан старшего поколения района, общественных организаций, органов и учреждений социальной защиты населения, направленных на проведение деятельности в интересах пожилых людей, повышение их роли в общественной, экономической, культурной и духовной жизн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лечение общественного внимания к проблемам пожилых люд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2. Учредители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Управление культуры, молодежной политики, спорта и туризма администрации муниципального образования Ширинский район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3. Финансирование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Финансирование конкурса-выставки производится за счет средств муниципальной программы «Старшее поколение» муниципального бюджетного учреждения Ширинский районный Дом культур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4. Оргкомитет конкурс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Для организации и проведения конкурса-выставки создается организационный комитет. Организационный комитет конкурса-выставки возглавляет Председатель. </w:t>
      </w:r>
    </w:p>
    <w:p>
      <w:pPr>
        <w:pStyle w:val="Style15"/>
        <w:spacing w:before="0" w:after="0"/>
        <w:rPr/>
      </w:pPr>
      <w:r>
        <w:rPr/>
        <w:t xml:space="preserve">Задачами организационного комитета являют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ординация деятельности по подготовке и проведению конкурса-выстав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утверждение условий проведения конкурса-выстав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сроков проведения конкурса-выстав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и утверждение сметы расходов по проведению конкурса-выставк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размера призового фонда, личных призов победителям; </w:t>
      </w:r>
    </w:p>
    <w:p>
      <w:pPr>
        <w:pStyle w:val="Normal"/>
        <w:numPr>
          <w:ilvl w:val="0"/>
          <w:numId w:val="2"/>
        </w:numPr>
        <w:rPr/>
      </w:pPr>
      <w:r>
        <w:rPr/>
        <w:t>освещение хода конкурса-выставки в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>На организационный комитет возлагаются функции экспертной комиссии по подведению итогов конкурса, разрешению спорных вопросов, возникающих у участников конкурса-выстав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t1"/>
        <w:spacing w:before="0" w:after="0"/>
        <w:rPr/>
      </w:pPr>
      <w:r>
        <w:rPr>
          <w:b/>
        </w:rPr>
        <w:t>5.  Сроки проведения конкурса-выставки.</w:t>
      </w:r>
    </w:p>
    <w:p>
      <w:pPr>
        <w:pStyle w:val="Stylet3"/>
        <w:spacing w:before="0" w:after="0"/>
        <w:rPr/>
      </w:pPr>
      <w:r>
        <w:rPr>
          <w:rStyle w:val="Text"/>
        </w:rPr>
        <w:t xml:space="preserve">5.1. Работы принимаются до </w:t>
      </w:r>
      <w:r>
        <w:rPr>
          <w:rStyle w:val="Text"/>
          <w:b/>
        </w:rPr>
        <w:t>22 сентября 2023 года</w:t>
      </w:r>
      <w:r>
        <w:rPr>
          <w:rStyle w:val="Text"/>
        </w:rPr>
        <w:t xml:space="preserve"> по адресу: с. Шира ул. Октябрьская д. 80, в муниципальном бюджетном учреждении Ширинский районный Дом культуры.. </w:t>
      </w:r>
    </w:p>
    <w:p>
      <w:pPr>
        <w:pStyle w:val="Normal"/>
        <w:jc w:val="both"/>
        <w:rPr/>
      </w:pPr>
      <w:r>
        <w:rPr/>
        <w:t>5.</w:t>
      </w:r>
      <w:r>
        <w:rPr>
          <w:rStyle w:val="Text"/>
        </w:rPr>
        <w:t xml:space="preserve">2 Выставка состоится </w:t>
      </w:r>
      <w:r>
        <w:rPr>
          <w:rStyle w:val="Text"/>
          <w:b/>
        </w:rPr>
        <w:t>29 сентября 2023 года в 14-00 час.</w:t>
      </w:r>
      <w:r>
        <w:rPr>
          <w:rStyle w:val="Text"/>
        </w:rPr>
        <w:t xml:space="preserve"> по адресу: с. Шира ул. Октябрьская д. 80, в фойе муниципального бюджетного учреждения Ширинский районный Дом культуры.</w:t>
      </w:r>
    </w:p>
    <w:p>
      <w:pPr>
        <w:pStyle w:val="Style15"/>
        <w:spacing w:before="0" w:after="0"/>
        <w:jc w:val="both"/>
        <w:rPr/>
      </w:pPr>
      <w:r>
        <w:rPr/>
        <w:t xml:space="preserve">5.3. Итоги конкурса-выставки будут озвучены </w:t>
      </w:r>
      <w:r>
        <w:rPr>
          <w:b/>
        </w:rPr>
        <w:t xml:space="preserve">29 сентября </w:t>
      </w:r>
      <w:r>
        <w:rPr>
          <w:rStyle w:val="Text"/>
          <w:b/>
        </w:rPr>
        <w:t>2023 года в 15-00 час.</w:t>
      </w:r>
      <w:r>
        <w:rPr>
          <w:rStyle w:val="Text"/>
        </w:rPr>
        <w:t xml:space="preserve"> </w:t>
      </w:r>
      <w:r>
        <w:rPr/>
        <w:t xml:space="preserve">на праздничном концерте в зрительном зале муниципального бюджетного учреждения Ширинский районный Дом культу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t1"/>
        <w:spacing w:before="0" w:after="0"/>
        <w:rPr>
          <w:b/>
          <w:b/>
        </w:rPr>
      </w:pPr>
      <w:r>
        <w:rPr>
          <w:b/>
        </w:rPr>
        <w:t>6. Участники конкурса.</w:t>
      </w:r>
    </w:p>
    <w:p>
      <w:pPr>
        <w:pStyle w:val="Stylet3"/>
        <w:spacing w:before="0" w:after="0"/>
        <w:jc w:val="both"/>
        <w:rPr/>
      </w:pPr>
      <w:r>
        <w:rPr/>
        <w:t>В конкурсе-выставке принимают участие граждане (в том числе объединенные в творческие коллективы), проживающие на территории района, в возрасте от 50 до 80 лет, занимающиеся декоративно-прикладным искусством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1"/>
        <w:spacing w:before="0" w:after="0"/>
        <w:rPr/>
      </w:pPr>
      <w:r>
        <w:rPr>
          <w:b/>
        </w:rPr>
        <w:t>7. Порядок и условия проведения конкурса-выставки.</w:t>
      </w:r>
    </w:p>
    <w:p>
      <w:pPr>
        <w:pStyle w:val="Stylet3"/>
        <w:spacing w:before="0" w:after="0"/>
        <w:rPr/>
      </w:pPr>
      <w:r>
        <w:rPr/>
        <w:t>7.1. Конкурс декоративно-прикладного искусства проводится по следующим номинациям:</w:t>
      </w:r>
    </w:p>
    <w:p>
      <w:pPr>
        <w:pStyle w:val="Stylet3"/>
        <w:spacing w:before="0" w:after="0"/>
        <w:rPr/>
      </w:pPr>
      <w:r>
        <w:rPr/>
        <w:t>- вязание (спицы, крючок);</w:t>
      </w:r>
    </w:p>
    <w:p>
      <w:pPr>
        <w:pStyle w:val="Stylet3"/>
        <w:spacing w:before="0" w:after="0"/>
        <w:rPr/>
      </w:pPr>
      <w:r>
        <w:rPr/>
        <w:t>- бисероплетение;</w:t>
      </w:r>
    </w:p>
    <w:p>
      <w:pPr>
        <w:pStyle w:val="Stylet3"/>
        <w:spacing w:before="0" w:after="0"/>
        <w:rPr/>
      </w:pPr>
      <w:r>
        <w:rPr/>
        <w:t>- вышивк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7.2. В конкурсе оцениваютс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зделия                                                          - 5 - 10 балл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работы                                                   - 3 - 5 балл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работы                                           - 3 - 5 баллов;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3. Победители конкурса-выставки определяются в каждой номинации по наибольшему количеству баллов.</w:t>
      </w:r>
    </w:p>
    <w:p>
      <w:pPr>
        <w:pStyle w:val="Stylet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8. Награждение участников.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Участники во всех номинациях награждаются благодарственными письмами за участие и денежным вознаграждением за призовые мест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Вопросы по телефону: 8-913-441-72-23 Иванова Марина Сергеевна – художественный руководитель МБУ Ширинский РД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ложению 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йонном конкурсе-выстав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екоративно-приклад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ворчества пожилых люд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«Живём ярко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айонном конкурсе-выстав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ворчества пожилых людей «Живём ярко!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Text"/>
          <w:bCs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Text"/>
          <w:bCs/>
        </w:rPr>
        <w:t xml:space="preserve">1. Ф.И.О.исполнителя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Text"/>
          <w:bCs/>
        </w:rPr>
        <w:t xml:space="preserve">2. Дата рождения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Text"/>
          <w:bCs/>
        </w:rPr>
        <w:t xml:space="preserve">3. Номинация (вязание, бисероплетение, вышив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>
          <w:rStyle w:val="Text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Text"/>
          <w:bCs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Название работы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Контактный адрес _________________________________, тел.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Подпись (участника, руководителя 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«_____» ___</w:t>
      </w:r>
      <w:r>
        <w:rPr/>
        <w:t>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3:00Z</dcterms:created>
  <dc:creator>Худ.руководитель</dc:creator>
  <dc:description/>
  <cp:keywords/>
  <dc:language>en-US</dc:language>
  <cp:lastModifiedBy>RDKMetod_4</cp:lastModifiedBy>
  <cp:lastPrinted>2021-09-16T08:31:00Z</cp:lastPrinted>
  <dcterms:modified xsi:type="dcterms:W3CDTF">2023-09-04T03:00:00Z</dcterms:modified>
  <cp:revision>6</cp:revision>
  <dc:subject/>
  <dc:title/>
</cp:coreProperties>
</file>