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Style w:val="Text"/>
                <w:b/>
                <w:b/>
                <w:bCs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Style w:val="Text"/>
                <w:bCs/>
              </w:rPr>
            </w:pPr>
            <w:r>
              <w:rPr>
                <w:rStyle w:val="Text"/>
                <w:b/>
                <w:bCs/>
              </w:rPr>
              <w:t xml:space="preserve">  </w:t>
            </w:r>
            <w:r>
              <w:rPr>
                <w:rStyle w:val="Text"/>
                <w:bCs/>
              </w:rPr>
              <w:t xml:space="preserve">                                       </w:t>
            </w:r>
            <w:r>
              <w:rPr>
                <w:rStyle w:val="Text"/>
                <w:b/>
                <w:bCs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Cs/>
              </w:rPr>
              <w:t xml:space="preserve">Руководитель управления культуры,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Cs/>
              </w:rPr>
              <w:t xml:space="preserve">молодежной политики, спорта и туризма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Style w:val="Text"/>
                <w:bCs/>
              </w:rPr>
              <w:t>Администрации МО Ширинский район</w:t>
            </w:r>
          </w:p>
          <w:p>
            <w:pPr>
              <w:pStyle w:val="Normal"/>
              <w:jc w:val="right"/>
              <w:rPr>
                <w:rStyle w:val="Text"/>
                <w:b/>
                <w:b/>
                <w:bCs/>
                <w:u w:val="single"/>
              </w:rPr>
            </w:pPr>
            <w:r>
              <w:rPr>
                <w:rStyle w:val="Text"/>
                <w:bCs/>
              </w:rPr>
              <w:t>_________________ Ашуркин С.Е.                                             «___» _____________2022 года</w:t>
            </w:r>
          </w:p>
          <w:p>
            <w:pPr>
              <w:pStyle w:val="Normal"/>
              <w:jc w:val="right"/>
              <w:rPr>
                <w:rStyle w:val="Text"/>
                <w:b/>
                <w:b/>
                <w:bCs/>
                <w:u w:val="singl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Text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Text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 проведении районной акции «Символ великой Победы»,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ой 77-летию Победы в ВОВ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 проведении районного акции «Символ великой Победы», посвященной 77-летию Победы в ВОВ (далее – акция) определяет порядок организации и проведения акции, состав участников, порядок награждения победителей и призеро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2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К </w:t>
      </w:r>
      <w:r>
        <w:rPr>
          <w:sz w:val="26"/>
          <w:szCs w:val="26"/>
        </w:rPr>
        <w:t>участию в Акции приглашаются дети в возрасте от 5 до 17 лет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 Организатором акции является Управление культуры, молодежной политики, спорта и туризма администрации муниципального образования Ширинский райо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2. Цели и задач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Целью акции является формирование основных жизненных ценностей, чувства гражданственности, патриотизма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 xml:space="preserve"> Задачи акц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формирование исторического сознания у подрастающего поколения;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оспитание чувства гордости и уважения к подвигу своих прадедов - защитников Родины; сохранение памяти о  мужестве и подвиге русского солдата в период Великой Отечественной войны; 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- содействие повышению роли семейного воспитания, духовного единства поколени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и порядок проведен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Акция проводится: с 1 апреля 2022 года по 1 мая 2022 года. </w:t>
        <w:br/>
        <w:t xml:space="preserve">    </w:t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Конкурсные работы необходимо предоставить в методический кабинет МБУ Ширинский РДК по адресу: с. Шира, ул. Октябрьская, 80 до 1 мая 2022 года включитель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грудные значки будут вручены участникам акции «Фронтовая верста», которая состоится 8 мая 2022 года в 12-00 в парке «Юность»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участия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К участию в акции приглашаются дети и молодежь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Участникам акции предлагается изготовить нагрудный значок из георгиевской и атласных лен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Каждый участник акции может предоставить не более одной работы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>4.4.</w:t>
      </w:r>
      <w:r>
        <w:rPr>
          <w:sz w:val="26"/>
          <w:szCs w:val="26"/>
        </w:rPr>
        <w:t xml:space="preserve"> К нагрудному значку должна прилагаться следующая информация: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 автора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ата рождения и возраст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реждение, от которого предоставлена работа (если есть)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 и инициалы руководителя (если есть);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звание работы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Требования к оформлению рабо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аждая творческая работа должна иметь завершенную композицию и назва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бота должна быть изготовлена автором в текущем году.</w:t>
      </w:r>
      <w:bookmarkStart w:id="0" w:name="_GoBack"/>
      <w:bookmarkEnd w:id="0"/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дведение итогов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ыми письмами будут отмечены учреждения, от которого представлены работы. Участники получат сертификат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Дополнительная информация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вопросам обращаться в РДК, методический кабинет, по адресу: с. Шира, ул. Октябрьская, 80; тел. 9-15-07, </w:t>
      </w:r>
      <w:hyperlink r:id="rId2">
        <w:r>
          <w:rPr>
            <w:rStyle w:val="InternetLink"/>
            <w:sz w:val="26"/>
            <w:szCs w:val="26"/>
            <w:lang w:val="en-US"/>
          </w:rPr>
          <w:t>Nechevoshenki@mail.ru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hevoshen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01:00Z</dcterms:created>
  <dc:creator>Худ.руководитель</dc:creator>
  <dc:description/>
  <cp:keywords/>
  <dc:language>en-US</dc:language>
  <cp:lastModifiedBy>Зырянова</cp:lastModifiedBy>
  <cp:lastPrinted>2022-03-30T09:08:00Z</cp:lastPrinted>
  <dcterms:modified xsi:type="dcterms:W3CDTF">2022-03-30T02:09:00Z</dcterms:modified>
  <cp:revision>3</cp:revision>
  <dc:subject/>
  <dc:title/>
</cp:coreProperties>
</file>