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и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Е. Ашу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детских рисунков «Мой туристический край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Всемирному дню ту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рганизаторы и цел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.1.1. Конкурс детского рисунка (далее – Конкурс) проводится в рамках празднования 27 сентября Всемирного дня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1.1.2. Организатором Конкурса является Управление культуры, молодежной политики, спорта и туризма администрации муниципального образования Ширинский район (далее – Организатор).</w:t>
      </w:r>
    </w:p>
    <w:p>
      <w:pPr>
        <w:pStyle w:val="Normal"/>
        <w:jc w:val="both"/>
        <w:rPr/>
      </w:pPr>
      <w:r>
        <w:rPr>
          <w:sz w:val="28"/>
          <w:szCs w:val="28"/>
        </w:rPr>
        <w:t>1.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.1.5. 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занятие художественным творче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 и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.2.1. Предметом Конкурса являются детские рисунки на тему «Мой туристический край», посвященные Всемирному дню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Участниками Конкурса могут выступать учащиеся общеобразовательных школ и воспитанники  учреждений дополнительного образования Ширинского района, возрастом от 7 до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На Конкурс принимаются рисунки с изображением природы, достопримечательностей района, исторических и археологических памятников, выполненных в цветном исполнении на бумаге формата А4 в люб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На Конкурс не принимаются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jc w:val="both"/>
        <w:rPr/>
      </w:pPr>
      <w:r>
        <w:rPr>
          <w:sz w:val="28"/>
          <w:szCs w:val="28"/>
        </w:rPr>
        <w:t>1.2.5. Рисунки должны быть выполнены без помощи родителей и педагогов, и подписаны с обратной стороны: фамилия, имя, возраст конкурсанта, класс, школа, адрес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6. Представленные на Конкурс работы должны быть форматом А4 (216X297м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АД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Конкурса определяются следующие награды для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ая работа, занявшая первое место, будет опубликована в районной газете «Ширинский вестник». Автор награждается почетной грамотой и денежным сертифи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, занявшие 2 и 3 места, отмечаются почетными грамотами призеров конкурса и денежными сертификатами. Участники награждаются благодарственными пись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, СРОКИ И МЕСТО ПО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нять участие в конкурс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рисоват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Организатору работу по адресу: Шира, ул. Октябрьская, 80, УКМПСТ, тел.: 9-15-07 с 8:00 до 16:00.</w:t>
      </w:r>
    </w:p>
    <w:p>
      <w:pPr>
        <w:pStyle w:val="Normal"/>
        <w:jc w:val="both"/>
        <w:rPr/>
      </w:pPr>
      <w:r>
        <w:rPr>
          <w:sz w:val="28"/>
          <w:szCs w:val="28"/>
        </w:rPr>
        <w:t>3.3. На внешней (лицевой стороне) работы должна быть расположена четкая, хорошо читаемая подпись: фамилия, имя, возраст ребенка, класс, школа, адрес проживания и номер телефона. Неподписанные работы к участию в Конкурс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Конкурса должны поступить Организатору до 23 сентября 2023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5. Работы, не соответствующие тематике Конкурса или требованиям, указанным в пункте 1.2. Данного Положения, к участию в Конкурсе не допускаются и не рассматр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тор Конкурса образует и утверждает состав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жюри Конкурса включены представители Управления культуры, молодежной политики, спорта и туризма администрации МО Шир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4.3. Численный состав жюри не мене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Жюри оценивает представленные Работы участников Конкурса и определя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Конкурса оформляются протоколом, который подписывается членами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КРИТЕРИИ ВЫ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 И ПРИЗЕР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ритериями выбора Победителей Конкурса являются соответствие тематике и оригинальность ис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5.2. Оценка рисунков участников Конкурса и выявления победителей осуществляется членами жюр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 Вручение Грамот победителям Конкурса осуществляется после подведения итогов Конкурса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3:00Z</dcterms:created>
  <dc:creator>Специалист по туризму</dc:creator>
  <dc:description/>
  <cp:keywords/>
  <dc:language>en-US</dc:language>
  <cp:lastModifiedBy>Барахоева СВ</cp:lastModifiedBy>
  <cp:lastPrinted>2016-09-05T14:14:00Z</cp:lastPrinted>
  <dcterms:modified xsi:type="dcterms:W3CDTF">2023-08-21T08:01:00Z</dcterms:modified>
  <cp:revision>10</cp:revision>
  <dc:subject/>
  <dc:title/>
</cp:coreProperties>
</file>