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инский районный Дом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2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  КУЛЬТУРНО-ДОСУГОВЫЕ  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2483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еанс «Снежная корол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еанс «Снежная королева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ИА «Рубеж» «Новогодни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современной хореографии «Черд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.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125 блокадных грам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атриотическому воспитанию совместно с управление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 Ширинский РДК                                                                Л.А. Булатов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3:00Z</dcterms:created>
  <dc:creator>Худ.руководитель</dc:creator>
  <dc:description/>
  <cp:keywords/>
  <dc:language>en-US</dc:language>
  <cp:lastModifiedBy>Зырянова</cp:lastModifiedBy>
  <cp:lastPrinted>2021-12-13T13:26:00Z</cp:lastPrinted>
  <dcterms:modified xsi:type="dcterms:W3CDTF">2021-12-13T06:30:00Z</dcterms:modified>
  <cp:revision>2</cp:revision>
  <dc:subject/>
  <dc:title/>
</cp:coreProperties>
</file>